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73 664   (один миллион  шестьсот  семьдесят три тысячи шестьсот  шестьдесят четыре)  рубля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8 368,32</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4 квадратных метра   =  1 673 664,0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3T09:08:00Z</cp:lastPrinted>
  <dcterms:modified xsi:type="dcterms:W3CDTF">2012-06-27T06:28:00Z</dcterms:modified>
  <cp:revision>267</cp:revision>
  <dc:subject/>
  <dc:title>документация ЭА</dc:title>
</cp:coreProperties>
</file>